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2.gazzettaamministrativa.it/opencms/opencms/_gazzetta_amministrativa/amministrazione_trasparente/_toscana/_ufficio_scolastico_regionale_per_la_toscana_del_MIUR/222_alt_con_corr/2020/Documenti_1579536203851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2.gazzettaamministrativa.it/opencms/opencms/_gazzetta_amministrativa/amministrazione_trasparente/_toscana/_ufficio_scolastico_regionale_per_la_toscana_del_MIUR/222_alt_con_corr/2020/Documenti_157953620385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2:00Z</dcterms:created>
  <dc:creator>alunni2</dc:creator>
  <dc:description/>
  <cp:keywords/>
  <dc:language>en-US</dc:language>
  <cp:lastModifiedBy>utente</cp:lastModifiedBy>
  <dcterms:modified xsi:type="dcterms:W3CDTF">2020-11-19T14:02:00Z</dcterms:modified>
  <cp:revision>2</cp:revision>
  <dc:subject/>
  <dc:title>//www</dc:title>
</cp:coreProperties>
</file>